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ISSPORTVERBAND BADEN-WÜRTTEMBERG E.V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und Genehmigung von Werbung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0" w:name="__Fieldmark__0_1075625577"/>
      <w:bookmarkStart w:id="1" w:name="__Fieldmark__0_1075625577"/>
      <w:bookmarkEnd w:id="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Wettkampf-/Warmlauf-Trikot: Vorderseite/Rückseite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" w:name="__Fieldmark__1_1075625577"/>
      <w:bookmarkStart w:id="3" w:name="__Fieldmark__1_1075625577"/>
      <w:bookmarkEnd w:id="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Wettkampf-/Warmlauf-Trikot: Ärmel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" w:name="__Fieldmark__2_1075625577"/>
      <w:bookmarkStart w:id="5" w:name="__Fieldmark__2_1075625577"/>
      <w:bookmarkEnd w:id="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Helm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6" w:name="__Fieldmark__3_1075625577"/>
      <w:bookmarkStart w:id="7" w:name="__Fieldmark__3_1075625577"/>
      <w:bookmarkEnd w:id="7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Hose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8" w:name="__Fieldmark__4_1075625577"/>
      <w:bookmarkStart w:id="9" w:name="__Fieldmark__4_1075625577"/>
      <w:bookmarkEnd w:id="9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Eisfläche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988560</wp:posOffset>
                </wp:positionH>
                <wp:positionV relativeFrom="paragraph">
                  <wp:posOffset>172720</wp:posOffset>
                </wp:positionV>
                <wp:extent cx="861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8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0" w:name="__Fieldmark__5_1075625577"/>
      <w:bookmarkStart w:id="11" w:name="__Fieldmark__5_1075625577"/>
      <w:bookmarkEnd w:id="1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Sonstiges</w:t>
        <w:tab/>
        <w:tab/>
        <w:tab/>
        <w:tab/>
        <w:tab/>
        <w:tab/>
        <w:t xml:space="preserve">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215900</wp:posOffset>
                      </wp:positionV>
                      <wp:extent cx="4373880" cy="15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2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ragsteller:                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ereinsname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28905</wp:posOffset>
                      </wp:positionV>
                      <wp:extent cx="4373880" cy="152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2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ltersklass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aison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</w:rPr>
            </w:r>
            <w:r>
              <w:rPr>
                <w:u w:val="singl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</w:rPr>
              <w:t>     </w:t>
            </w:r>
            <w:r/>
            <w:r>
              <w:rPr>
                <w:u w:val="singl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223520</wp:posOffset>
                      </wp:positionV>
                      <wp:extent cx="3147060" cy="152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8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rtragspartner: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10_1075625577"/>
            <w:bookmarkStart w:id="13" w:name="__Fieldmark__10_1075625577"/>
            <w:bookmarkEnd w:id="13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rikot-Vorderseite: 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163830</wp:posOffset>
                      </wp:positionV>
                      <wp:extent cx="3147060" cy="152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8pt;margin-top: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Name / Firma)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12_1075625577"/>
            <w:bookmarkStart w:id="15" w:name="__Fieldmark__12_1075625577"/>
            <w:bookmarkEnd w:id="15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rikot-Rückseite:    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134620</wp:posOffset>
                      </wp:positionV>
                      <wp:extent cx="3147060" cy="15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8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14_1075625577"/>
            <w:bookmarkStart w:id="17" w:name="__Fieldmark__14_1075625577"/>
            <w:bookmarkEnd w:id="17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rikot-Ärmel:           </w:t>
            </w: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136525</wp:posOffset>
                      </wp:positionV>
                      <wp:extent cx="3147060" cy="15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4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16_1075625577"/>
            <w:bookmarkStart w:id="19" w:name="__Fieldmark__16_1075625577"/>
            <w:bookmarkEnd w:id="19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Helm:                      </w:t>
            </w: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145415</wp:posOffset>
                      </wp:positionV>
                      <wp:extent cx="3147060" cy="152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4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18_1075625577"/>
            <w:bookmarkStart w:id="21" w:name="__Fieldmark__18_1075625577"/>
            <w:bookmarkEnd w:id="21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Hose:                      </w:t>
            </w: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146685</wp:posOffset>
                      </wp:positionV>
                      <wp:extent cx="3147060" cy="152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8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2" w:name="__Fieldmark__20_1075625577"/>
            <w:bookmarkStart w:id="23" w:name="__Fieldmark__20_1075625577"/>
            <w:bookmarkEnd w:id="23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isfläche:                </w:t>
            </w: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140335</wp:posOffset>
                      </wp:positionV>
                      <wp:extent cx="3147060" cy="152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8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4" w:name="__Fieldmark__22_1075625577"/>
            <w:bookmarkStart w:id="25" w:name="__Fieldmark__22_1075625577"/>
            <w:bookmarkEnd w:id="25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onstiges:               </w:t>
            </w: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33985</wp:posOffset>
                      </wp:positionV>
                      <wp:extent cx="4302760" cy="152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223520</wp:posOffset>
                      </wp:positionV>
                      <wp:extent cx="3147060" cy="152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8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 der Werbung: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6" w:name="__Fieldmark__25_1075625577"/>
            <w:bookmarkStart w:id="27" w:name="__Fieldmark__25_1075625577"/>
            <w:bookmarkEnd w:id="27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rikot-Vorderseite:  </w:t>
            </w: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163830</wp:posOffset>
                      </wp:positionV>
                      <wp:extent cx="3147060" cy="152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8pt;margin-top: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6"/>
                <w:szCs w:val="16"/>
              </w:rPr>
              <w:t>(genaue Beschreibung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8" w:name="__Fieldmark__27_1075625577"/>
            <w:bookmarkStart w:id="29" w:name="__Fieldmark__27_1075625577"/>
            <w:bookmarkEnd w:id="29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rikot-Rückseite:     </w:t>
            </w: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134620</wp:posOffset>
                      </wp:positionV>
                      <wp:extent cx="3147060" cy="152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8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30" w:name="__Fieldmark__29_1075625577"/>
            <w:bookmarkStart w:id="31" w:name="__Fieldmark__29_1075625577"/>
            <w:bookmarkEnd w:id="31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rikot-Ärmel:           </w:t>
            </w: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136525</wp:posOffset>
                      </wp:positionV>
                      <wp:extent cx="3147060" cy="152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4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32" w:name="__Fieldmark__31_1075625577"/>
            <w:bookmarkStart w:id="33" w:name="__Fieldmark__31_1075625577"/>
            <w:bookmarkEnd w:id="33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Helm:                      </w:t>
            </w: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145415</wp:posOffset>
                      </wp:positionV>
                      <wp:extent cx="3147060" cy="1524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4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34" w:name="__Fieldmark__33_1075625577"/>
            <w:bookmarkStart w:id="35" w:name="__Fieldmark__33_1075625577"/>
            <w:bookmarkEnd w:id="35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Hose:                      </w:t>
            </w: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146685</wp:posOffset>
                      </wp:positionV>
                      <wp:extent cx="3147060" cy="1524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8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36" w:name="__Fieldmark__35_1075625577"/>
            <w:bookmarkStart w:id="37" w:name="__Fieldmark__35_1075625577"/>
            <w:bookmarkEnd w:id="37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isfläche:                </w:t>
            </w: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140335</wp:posOffset>
                      </wp:positionV>
                      <wp:extent cx="3147060" cy="152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8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38" w:name="__Fieldmark__37_1075625577"/>
            <w:bookmarkStart w:id="39" w:name="__Fieldmark__37_1075625577"/>
            <w:bookmarkEnd w:id="39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onstiges:               </w:t>
            </w: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33985</wp:posOffset>
                      </wp:positionV>
                      <wp:extent cx="4302760" cy="152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213995</wp:posOffset>
                      </wp:positionV>
                      <wp:extent cx="481584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7901940</wp:posOffset>
                      </wp:positionV>
                      <wp:extent cx="585978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2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7901940</wp:posOffset>
                      </wp:positionV>
                      <wp:extent cx="585978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2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Anmerkung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5900</wp:posOffset>
                      </wp:positionV>
                      <wp:extent cx="585978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3995</wp:posOffset>
                      </wp:positionV>
                      <wp:extent cx="585978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7901940</wp:posOffset>
                      </wp:positionV>
                      <wp:extent cx="585978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7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31140</wp:posOffset>
                      </wp:positionV>
                      <wp:extent cx="585978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7776210</wp:posOffset>
                      </wp:positionV>
                      <wp:extent cx="585978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5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Bötzingen, de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fldChar w:fldCharType="begin">
          <w:ffData>
            <w:name w:val="Text13 Copy 25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  <w:tab/>
        <w:t xml:space="preserve">                   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Ort / Datum / Unterschrift Antragsteller</w:t>
        <w:tab/>
        <w:tab/>
        <w:t xml:space="preserve">                   Bestätigung/Genehmigung durch den Verband</w:t>
      </w:r>
    </w:p>
    <w:sectPr>
      <w:type w:val="continuous"/>
      <w:pgSz w:w="11906" w:h="16838"/>
      <w:pgMar w:left="1276" w:right="849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04:00Z</dcterms:created>
  <dc:creator>user</dc:creator>
  <dc:description/>
  <cp:keywords/>
  <dc:language>en-US</dc:language>
  <cp:lastModifiedBy>Torsten Werner</cp:lastModifiedBy>
  <cp:lastPrinted>2015-07-16T19:11:00Z</cp:lastPrinted>
  <dcterms:modified xsi:type="dcterms:W3CDTF">2024-12-17T12:57:00Z</dcterms:modified>
  <cp:revision>11</cp:revision>
  <dc:subject/>
  <dc:title/>
</cp:coreProperties>
</file>